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3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         tháng          năm 20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THÂN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một lần theo Quyết định số 290/2005/QĐ-TTg ngày 08/11/2005 của Thủ tướng Chính phủ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Đối tượng dân quân, du kích tập trung, lực lượng mật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Phần khai về thân nhâ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…………………Nam, nữ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 (CCCD/Căn cước)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Quê quán: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, cơ quan công tác hiện nay: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với đối tượng khai dưới đây là: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người cùng hàng thừa kế gồm: 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giấy ủy quyền của các thân nhân cùng hàng thừa kế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Phần khai về đối tượ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Bí danh:…………………………….Nam, nữ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sinh:................................ từ trần 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Đảng:…………………………………Chính thức: 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am gia dân quân, du kích tập trung, lực lượng mật: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vào đơn vị: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cấp nào quản lý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)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gia đình từ ngày…………….tháng………….năm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trước khi về gia đình (b, c, d):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sau khi về gia đình: …………………..hiện nay: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ược khen thưởng tổng kết kháng chiến chống Mỹ: 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ược hưởng chế độ, chính sách gì?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liên quan đến tham gia dân quân, du kích tập trung, làm nhiệm vụ mật còn lưu giữ được: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Ê THỜI GIAN THỰC TẾ THAM GIA DÂN QUÂN, DU KÍCH TẬP TRUNG, LỰC LƯỢNG LÀM NHIỆM VỤ MẬ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381"/>
        <w:gridCol w:w="1333"/>
        <w:gridCol w:w="1321"/>
        <w:gridCol w:w="1522"/>
        <w:gridCol w:w="1064"/>
        <w:gridCol w:w="1326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tháng, năm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háng, năm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á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bậc, Chức v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(c, d, e, f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quản lý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hời gian được tính hưởng chế độ một lần:…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………tháng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người biết được quá trình tham gia dân quân, du kích tập trung, làm nhiệm vụ m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tên: ………………………………Nơi ở hiện tại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biết: 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: …………………………………………Nơi ở hiện tại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biết: 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i tại ……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hoàn toàn chịu trách nhiệm trước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ủa Ủy ban nhân dân xã (phườ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30:00Z</dcterms:created>
  <dc:creator>PC</dc:creator>
  <dc:description/>
  <cp:keywords/>
  <dc:language>en-US</dc:language>
  <cp:lastModifiedBy>PC</cp:lastModifiedBy>
  <dcterms:modified xsi:type="dcterms:W3CDTF">2024-12-04T02:31:00Z</dcterms:modified>
  <cp:revision>1</cp:revision>
  <dc:subject/>
  <dc:title/>
</cp:coreProperties>
</file>